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EXMº. SR. DR. JUIZ DA 2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 xml:space="preserve"> VARA DO TRABALHO DA CIDADE DE ARACAJU - SERGIPE.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***</w:t>
      </w:r>
      <w:r>
        <w:rPr>
          <w:rFonts w:eastAsia="Courier New" w:cs="Courier New" w:ascii="Courier New" w:hAnsi="Courier New"/>
          <w:sz w:val="24"/>
          <w:szCs w:val="24"/>
        </w:rPr>
        <w:t>, já qualificado nos autos do Proc. 0000/00 – 2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 xml:space="preserve"> Vara do Trabalho da Cidade de Aracaju - SE,  designado doravante de Agravante, por seu procurador  abaixo firmado, não se conformando "data vênia", com a respeitável decisão proferida por essa MM. Junta nestes autos, que move contra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#####</w:t>
      </w:r>
      <w:r>
        <w:rPr>
          <w:rFonts w:eastAsia="Courier New" w:cs="Courier New" w:ascii="Courier New" w:hAnsi="Courier New"/>
          <w:sz w:val="24"/>
          <w:szCs w:val="24"/>
        </w:rPr>
        <w:t>, chamada daqui por diante de Agravado(a), cuja sentença julgou procedente os Embargos à Execução, quer "concessa vênia", interpor o presente Agravo de Petição para o Egrégio Tribunal Regional do Trabalho da 20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 xml:space="preserve"> Região, com fundamento no Art. 895 da C.L.T. e nas disposições contidas na Lei de nº 5.584/70, requerendo sejam as razões anexas, consideradas como parte integrante da presente petição.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. deferimento.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acaju, 04 de outubro de 2000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GRÉGIO TRIBUNAL REGIONAL DO TRABALHO DA 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 REGI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AZÕES DO(A) AGRAV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.  0000/00</w:t>
      </w:r>
      <w:r>
        <w:rPr>
          <w:rFonts w:eastAsia="Courier New" w:cs="Courier New" w:ascii="Courier New" w:hAnsi="Courier New"/>
          <w:sz w:val="24"/>
          <w:szCs w:val="24"/>
        </w:rPr>
        <w:t xml:space="preserve"> – 2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>a</w:t>
      </w:r>
      <w:r>
        <w:rPr>
          <w:rFonts w:eastAsia="Courier New" w:cs="Courier New" w:ascii="Courier New" w:hAnsi="Courier New"/>
          <w:sz w:val="24"/>
          <w:szCs w:val="24"/>
        </w:rPr>
        <w:t xml:space="preserve"> Vara do Trabalho da Cidade de Aracaju -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avante: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avado(a): ###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Egrégia Cort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v. sentença de fls. 74/75 merece ser reformada, pois fora prolatada contra a prova dos autos, contra nossa lei maior (a Constituição Federal), contra a Legislação Consolidada. Assim veja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MÉDIA FÍSICA DAS HORAS EXTRAS PAG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 documentos adunados aos autos com a defesa, fls. 29/35, há registro de pagamento de 155 horas extras com 50% de acréscimo e 99 horas extras com o adicional de 100%. Partindo desta premissa temos o seguinte: (155 hs. extras trabalhadas / 213 dias trabalhados = 21,83 x 1,5 = 32,74 horas/mês)  e (99 hs. extras trabahadas / 213 dias trabalhados = 13,94 horas x 2 = 27,88 horas/mês), logo temos uma média física de horas extras   de 60,62 hs./mês, que deverá servir de base de cálculo para apuração das diferenças de aviso prévio, 13º salário, férias, com 1/3, FGTS,  com 40% de acréscimo. Incorreto pois o parecer contábil de fls. 73 que serviu de fundamentação para a sentença de fls. 74/7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FERENÇAS DE REPOUSO SEMANAL REMUNERA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Mais  uma vez incorreu em erro grave a subscritora do Parecer Contábil de fls. 73, tendo em vista que no período trabalhado pelo Agravantes o número de domingos e feriados(repousos) foram os seguintes: abril/99 – 6 dias; Maio/99 – 6 dias; junho/99 – 5 dias; julho/99 – 5 dias; agosto/99 – 5 dias; setembro/99 – 5 dias; e outubro/99 – 6 dias, logo temos uma média mensal de 5,42 repousos/mês (38 repousos / 7 meses trabalhados = 5,42 dias/repousos) e não 4,33 repousos/mês como indicado às fls. 73, o que logicamente induziu a douta julgadora ao erro na prolação da sentença de fls. 74/7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JUROS DE MO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forma equivocada a sentença de fls. 74/75 reconheceu que os juros de mora se aplicada nos cálculos apresentados pela Agravada é de 4%, pois cálculos de fls. 67/69 foram apresentados em 06/06/00 e o ajuizamento se deu 03/12/99, logo seriam 6% de juros e não 4% como reconhecido pela sentença de fls. 74/75. </w:t>
      </w:r>
    </w:p>
    <w:p>
      <w:pPr>
        <w:pStyle w:val="Normal"/>
        <w:ind w:firstLine="34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 ÍNDICES COREÇÃO ADOTADOS PE-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 AGRAVADA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s índices de correção adotados pela Agravada encontram-se em desacordo com a tabela de correção adotada pelo Egrégio TRT da 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Região, conforme prova com o documento em anexo.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 ENGANO  COMETIDO  PELO  AGRA-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TE QUANTO AO TEMPO DE  SERVI-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O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e fato o Agravante enganou-se quanto ao tempo de serviço na elaboração dos cálculos de fls. 56/58, no entanto, nesta oportunidade apresenta novos cálculos, corrigindo o engano quanto ao tempo de serviço, que importam em R$ 693,56 (seiscentos e noventa e três reais e cinqüenta e seis centavos), atualizados até 30/09/00, que ficam fazendo parte integrante deste petição, como se aqui estivesse transcrito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O POSTO</w:t>
      </w:r>
      <w:r>
        <w:rPr>
          <w:sz w:val="24"/>
          <w:szCs w:val="24"/>
        </w:rPr>
        <w:t xml:space="preserve">, espera o Agravante que seja provido o presente Agravo e homologados os cálculos que acompanham a presene petição ou que os autos seja baixados à Junta de origem, a fim de que novos cálculos sejam elaborados com a devida observância ao comando da sentença exequenda, bem como  os índices de correção a serem utilizados sejam os contidos na tabela adotada por esta Egrégia Corte, por ser de inteira </w:t>
      </w:r>
      <w:r>
        <w:rPr>
          <w:b/>
          <w:bCs/>
          <w:sz w:val="24"/>
          <w:szCs w:val="24"/>
        </w:rPr>
        <w:t>JUSTIÇ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acaju, 03 de outubro de 20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38" w:leader="none"/>
        <w:tab w:val="right" w:pos="9639" w:leader="none"/>
      </w:tabs>
      <w:ind w:right="-801" w:hanging="0"/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38" w:leader="none"/>
        <w:tab w:val="right" w:pos="9639" w:leader="none"/>
      </w:tabs>
      <w:ind w:right="-801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New" w:hAnsi="Courier New" w:eastAsia="Courier New" w:cs="Courier New"/>
      <w:color w:val="00008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color w:val="000080"/>
      <w:sz w:val="24"/>
      <w:szCs w:val="24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02:00Z</dcterms:created>
  <dc:creator>JORGE AURÉLIO SILVA.</dc:creator>
  <dc:description/>
  <dc:language>en-US</dc:language>
  <cp:lastModifiedBy>a</cp:lastModifiedBy>
  <cp:lastPrinted>1999-06-11T15:15:00Z</cp:lastPrinted>
  <dcterms:modified xsi:type="dcterms:W3CDTF">2001-12-20T13:02:00Z</dcterms:modified>
  <cp:revision>2</cp:revision>
  <dc:subject/>
  <dc:title>ESTADO DE SERGIPE</dc:title>
</cp:coreProperties>
</file>